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tabs>
                <w:tab w:val="clear" w:pos="1304"/>
                <w:tab w:val="left" w:pos="476" w:leader="none"/>
                <w:tab w:val="center" w:pos="4781" w:leader="none"/>
              </w:tabs>
              <w:autoSpaceDE w:val="false"/>
              <w:jc w:val="center"/>
              <w:rPr>
                <w:b/>
                <w:b/>
                <w:color w:val="800000"/>
                <w:u w:val="single"/>
              </w:rPr>
            </w:pPr>
            <w:r>
              <w:rPr>
                <w:b/>
                <w:color w:val="800000"/>
                <w:u w:val="single"/>
              </w:rPr>
              <w:t>Henvisningsskema nr. 1</w:t>
            </w:r>
          </w:p>
          <w:p>
            <w:pPr>
              <w:pStyle w:val="Normal"/>
              <w:tabs>
                <w:tab w:val="clear" w:pos="1304"/>
                <w:tab w:val="left" w:pos="476" w:leader="none"/>
                <w:tab w:val="center" w:pos="4781" w:leader="none"/>
              </w:tabs>
              <w:autoSpaceDE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til børne- og ungdomspsykiatrien i Region Midtjylland</w:t>
            </w:r>
          </w:p>
          <w:p>
            <w:pPr>
              <w:pStyle w:val="Normal"/>
              <w:tabs>
                <w:tab w:val="clear" w:pos="1304"/>
                <w:tab w:val="left" w:pos="476" w:leader="none"/>
                <w:tab w:val="center" w:pos="4781" w:leader="none"/>
              </w:tabs>
              <w:autoSpaceDE w:val="false"/>
              <w:jc w:val="center"/>
              <w:rPr/>
            </w:pPr>
            <w:r>
              <w:rPr>
                <w:b/>
                <w:color w:val="800000"/>
              </w:rPr>
              <w:t>–</w:t>
            </w:r>
            <w:r>
              <w:rPr>
                <w:rFonts w:cs="Times New Roman"/>
                <w:b/>
                <w:color w:val="800000"/>
              </w:rPr>
              <w:t xml:space="preserve"> </w:t>
            </w:r>
            <w:r>
              <w:rPr>
                <w:b/>
                <w:i/>
                <w:color w:val="800000"/>
              </w:rPr>
              <w:t>undtaget</w:t>
            </w:r>
            <w:r>
              <w:rPr>
                <w:b/>
                <w:color w:val="800000"/>
              </w:rPr>
              <w:t xml:space="preserve"> henvisning af børn og unge med spiseforstyrrels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Skemaet kan </w:t>
            </w:r>
            <w:r>
              <w:rPr>
                <w:i/>
                <w:color w:val="800000"/>
                <w:sz w:val="22"/>
                <w:szCs w:val="22"/>
              </w:rPr>
              <w:t>hentes</w:t>
            </w:r>
            <w:r>
              <w:rPr>
                <w:color w:val="800000"/>
                <w:sz w:val="22"/>
                <w:szCs w:val="22"/>
              </w:rPr>
              <w:t xml:space="preserve"> på Psykiatriens Centrale Visitations hjemmesid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800000"/>
                <w:sz w:val="22"/>
                <w:szCs w:val="22"/>
              </w:rPr>
              <w:t xml:space="preserve">og </w:t>
            </w:r>
            <w:r>
              <w:rPr>
                <w:color w:val="800000"/>
                <w:sz w:val="22"/>
                <w:szCs w:val="22"/>
                <w:u w:val="single"/>
              </w:rPr>
              <w:t xml:space="preserve">skal </w:t>
            </w:r>
            <w:r>
              <w:rPr>
                <w:i/>
                <w:color w:val="800000"/>
                <w:sz w:val="22"/>
                <w:szCs w:val="22"/>
                <w:u w:val="single"/>
              </w:rPr>
              <w:t>udfyldes</w:t>
            </w:r>
            <w:r>
              <w:rPr>
                <w:color w:val="800000"/>
                <w:sz w:val="22"/>
                <w:szCs w:val="22"/>
                <w:u w:val="single"/>
              </w:rPr>
              <w:t xml:space="preserve"> på computeren</w:t>
            </w:r>
            <w:r>
              <w:rPr>
                <w:color w:val="8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autoSpaceDE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og </w:t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800000"/>
                <w:sz w:val="22"/>
                <w:szCs w:val="22"/>
              </w:rPr>
              <w:t xml:space="preserve">- incl. underskrevet samtykkeerklæring og eventuelle bilag -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sendes til Psykiatriens Centrale Visitation: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Helst elektronisk t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cv@regionmidtjylland.dk</w:t>
              </w:r>
            </w:hyperlink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800000"/>
                <w:sz w:val="22"/>
                <w:szCs w:val="22"/>
              </w:rPr>
              <w:t>(sikker elektronisk postkasse)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800000"/>
                <w:sz w:val="22"/>
                <w:szCs w:val="22"/>
              </w:rPr>
              <w:t>Alternativt pr. brev til: Psykiatriens Centrale Visitation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Falkevej 5, 8600 Silkeborg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1304"/>
                <w:tab w:val="left" w:pos="540" w:leader="none"/>
              </w:tabs>
              <w:autoSpaceDE w:val="false"/>
              <w:jc w:val="center"/>
              <w:rPr/>
            </w:pPr>
            <w:r>
              <w:rPr>
                <w:color w:val="800000"/>
                <w:sz w:val="22"/>
                <w:szCs w:val="22"/>
              </w:rPr>
              <w:t xml:space="preserve">Telf. nr.: 7847 2750 </w:t>
            </w:r>
          </w:p>
          <w:p>
            <w:pPr>
              <w:pStyle w:val="Normal"/>
              <w:tabs>
                <w:tab w:val="clear" w:pos="1304"/>
                <w:tab w:val="left" w:pos="540" w:leader="none"/>
              </w:tabs>
              <w:autoSpaceDE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Hjemmesid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sykiatrien.rm.dk/fagfolk</w:t>
              </w:r>
            </w:hyperlink>
          </w:p>
          <w:p>
            <w:pPr>
              <w:pStyle w:val="Normal"/>
              <w:tabs>
                <w:tab w:val="clear" w:pos="1304"/>
                <w:tab w:val="left" w:pos="540" w:leader="none"/>
              </w:tabs>
              <w:autoSpaceDE w:val="false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color w:val="800000"/>
                <w:sz w:val="22"/>
                <w:szCs w:val="22"/>
              </w:rPr>
              <w:t>24. januar 2013</w:t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color w:val="800000"/>
          <w:sz w:val="20"/>
        </w:rPr>
        <w:t>OBS: Skemaet udfyldes nemmest ved at bruge Tab-tasten ↔ til at</w:t>
      </w:r>
      <w:r>
        <w:rPr/>
        <w:t xml:space="preserve"> komme fra felt til felt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Navn på henviste:</w:t>
              <w:tab/>
            </w: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Cpr. nr.: </w:t>
              <w:tab/>
              <w:tab/>
              <w:tab/>
            </w: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Moderens navn: </w:t>
              <w:tab/>
            </w: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Faderens navn:</w:t>
              <w:tab/>
            </w: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dresse(r):</w:t>
              <w:tab/>
              <w:tab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Telf. nr.: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  <w:t xml:space="preserve">Mobilnr.: </w:t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  <w:t xml:space="preserve">Der henvises til vejledning til udarbejdelse af henvisning til børne- og ungdomspsykiatrien i Region Midtjylland og de minimumskrav, der fremgår af vejledningen. </w:t>
      </w:r>
    </w:p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0" w:leader="none"/>
                <w:tab w:val="left" w:pos="180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ind w:left="720" w:hanging="72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rFonts w:cs="Times New Roman"/>
                <w:b/>
                <w:color w:val="800000"/>
                <w:sz w:val="22"/>
                <w:szCs w:val="22"/>
              </w:rPr>
              <w:t xml:space="preserve"> </w:t>
            </w:r>
            <w:r>
              <w:rPr>
                <w:b/>
                <w:color w:val="800000"/>
                <w:sz w:val="22"/>
                <w:szCs w:val="22"/>
              </w:rPr>
              <w:t>Beskrivelse af problemstillingen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Beskrivelse af baggrund for henvisning, herunder den aktuelle problemstilling (symptomer og adfærd) og forventninger til undersøgelse og indsats i børne- og ungdomspsykiatrien samt diagnostiske overvejelser (mistanke): </w:t>
            </w: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spacing w:lineRule="atLeast" w:line="280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2. Kort beskrivelse af familien (kendte og relevante </w:t>
            </w:r>
            <w:r>
              <w:rPr>
                <w:b/>
                <w:color w:val="800000"/>
                <w:sz w:val="22"/>
                <w:szCs w:val="22"/>
              </w:rPr>
              <w:t>oplysninger om de sociale forhold, om der er andre børn i familien, og hvordan de har det) samt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 oplysninger om institutioner/evt. institutionsplacering og oplysninger om fremmedsprogethed, specielt hvilket sprog forældre og patient taler, og om der er behov for tolkebistand: </w:t>
            </w:r>
            <w:r>
              <w:rPr>
                <w:b/>
                <w:color w:val="8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800000"/>
              </w:rPr>
              <w:fldChar w:fldCharType="separate"/>
            </w:r>
            <w:r>
              <w:rPr>
                <w:b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color w:val="800000"/>
              </w:rPr>
              <w:fldChar w:fldCharType="end"/>
            </w: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3. </w:t>
            </w:r>
            <w:r>
              <w:rPr>
                <w:b/>
                <w:color w:val="800000"/>
                <w:sz w:val="22"/>
                <w:szCs w:val="22"/>
              </w:rPr>
              <w:t>En kort beskrivelse af barnets udvikling (graviditet/fødsel, trivsel, milepæle, kontaktevne, legeevne, somatiske forhold, overgange til institutioner, skole mv.), relationelle forhold, herunder dispositioner, mv.:</w:t>
            </w:r>
            <w:r>
              <w:rPr>
                <w:color w:val="800000"/>
              </w:rPr>
              <w:t xml:space="preserve"> </w:t>
            </w: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800000"/>
              </w:rPr>
              <w:instrText xml:space="preserve"> FORMTEXT </w:instrText>
            </w:r>
            <w:r>
              <w:rPr>
                <w:b/>
                <w:color w:val="800000"/>
              </w:rPr>
            </w:r>
            <w:r>
              <w:rPr>
                <w:b/>
                <w:color w:val="800000"/>
              </w:rPr>
              <w:fldChar w:fldCharType="separate"/>
            </w:r>
            <w:r>
              <w:rPr>
                <w:b/>
                <w:color w:val="800000"/>
              </w:rPr>
              <w:t>     </w:t>
            </w:r>
            <w:r/>
            <w:r>
              <w:rPr>
                <w:b/>
                <w:color w:val="800000"/>
              </w:rPr>
              <w:fldChar w:fldCharType="end"/>
            </w:r>
            <w:r>
              <w:rPr>
                <w:b/>
                <w:color w:val="800000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spacing w:lineRule="atLeast" w:line="28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4. </w:t>
            </w:r>
            <w:r>
              <w:rPr>
                <w:b/>
                <w:color w:val="800000"/>
                <w:sz w:val="22"/>
                <w:szCs w:val="22"/>
              </w:rPr>
              <w:t>Aktuel kognitiv vurdering af barnet/den unge (er barnet/den unge normalt eller dårligt begavet, og på hvilket grundlag er denne vurdering foretaget). Henviseren foretager testning, hvis henviser vurderer, at det er påkrævet for at kunne beskrive barnet/den unge tilfredsstillende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Resultater af de tests, der er foretaget, bedes medsendt.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5. </w:t>
            </w:r>
            <w:r>
              <w:rPr>
                <w:b/>
                <w:color w:val="800000"/>
                <w:sz w:val="22"/>
                <w:szCs w:val="22"/>
              </w:rPr>
              <w:t>En sammenfattet beskrivelse af barnets/den unges adfærd i dagligdagen (eksempelvis oplysninger fra forældre, lærere mv. om barnets/den unges adfærd i hjemmet, i børnehaven, i skolen, i SFO):</w:t>
            </w:r>
            <w:r>
              <w:rPr>
                <w:color w:val="800000"/>
              </w:rPr>
              <w:t xml:space="preserve"> </w:t>
            </w: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6. Henvisningen bedes vedlagt kopi af de undersøgelser, der er foretaget.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Hvis henviser ikke har resultaterne af de foretagne undersøgelser, anføres som minimum om undersøgelserne/ observationerne er foretaget - og i hvilket regi, samt evt. hvornår. Skemaet med tilladelse til indhentning af supplerende oplysninger udfyldes, underskrives, indscannes og vedlægges henvisningen til børne- og ungdomspsykiatrien. 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>Kopi vedlagt:</w:t>
              <w:tab/>
              <w:t>Er foretaget</w:t>
              <w:tab/>
              <w:t>Foretaget –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>kopi haves ikke</w:t>
              <w:tab/>
              <w:t>hvor og hvornår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a. Pædagogisk observation:</w:t>
              <w:tab/>
              <w:tab/>
              <w:tab/>
            </w:r>
            <w:r>
              <w:fldChar w:fldCharType="begin">
                <w:ffData>
                  <w:name w:val="Kontrol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0" w:name="__Fieldmark__12_3275882976"/>
            <w:bookmarkStart w:id="1" w:name="__Fieldmark__12_3275882976"/>
            <w:bookmarkEnd w:id="1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Kontrol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2" w:name="__Fieldmark__13_3275882976"/>
            <w:bookmarkStart w:id="3" w:name="__Fieldmark__13_3275882976"/>
            <w:bookmarkEnd w:id="3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ab/>
              <w:t xml:space="preserve">(dagpleje, børnehave, skole, 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ab/>
              <w:t>fritidsforanstaltning, institution)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b. Psykologisk undersøgelse:</w:t>
              <w:tab/>
              <w:tab/>
              <w:tab/>
            </w:r>
            <w:r>
              <w:fldChar w:fldCharType="begin">
                <w:ffData>
                  <w:name w:val="Kontrol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4" w:name="__Fieldmark__15_3275882976"/>
            <w:bookmarkStart w:id="5" w:name="__Fieldmark__15_3275882976"/>
            <w:bookmarkEnd w:id="5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Kontrol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6" w:name="__Fieldmark__16_3275882976"/>
            <w:bookmarkStart w:id="7" w:name="__Fieldmark__16_3275882976"/>
            <w:bookmarkEnd w:id="7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c. Talepædagogisk undersøgelse:</w:t>
              <w:tab/>
              <w:tab/>
            </w:r>
            <w:r>
              <w:fldChar w:fldCharType="begin">
                <w:ffData>
                  <w:name w:val="Kontrol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8" w:name="__Fieldmark__18_3275882976"/>
            <w:bookmarkStart w:id="9" w:name="__Fieldmark__18_3275882976"/>
            <w:bookmarkEnd w:id="9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Kontrol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10" w:name="__Fieldmark__19_3275882976"/>
            <w:bookmarkStart w:id="11" w:name="__Fieldmark__19_3275882976"/>
            <w:bookmarkEnd w:id="11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d. Undersøgelse ved sundhedsplejerske/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ind w:left="540" w:hanging="540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800000"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børn og ungelæge:                        </w:t>
              <w:tab/>
            </w:r>
            <w:r>
              <w:fldChar w:fldCharType="begin">
                <w:ffData>
                  <w:name w:val="Kontrol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12" w:name="__Fieldmark__21_3275882976"/>
            <w:bookmarkStart w:id="13" w:name="__Fieldmark__21_3275882976"/>
            <w:bookmarkEnd w:id="13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Kontrol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14" w:name="__Fieldmark__22_3275882976"/>
            <w:bookmarkStart w:id="15" w:name="__Fieldmark__22_3275882976"/>
            <w:bookmarkEnd w:id="15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e. Fysio- &amp; ergoterapeutisk undersøgelse:</w:t>
              <w:tab/>
            </w:r>
            <w:r>
              <w:fldChar w:fldCharType="begin">
                <w:ffData>
                  <w:name w:val="Kontrol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16" w:name="__Fieldmark__24_3275882976"/>
            <w:bookmarkStart w:id="17" w:name="__Fieldmark__24_3275882976"/>
            <w:bookmarkEnd w:id="17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Kontrol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18" w:name="__Fieldmark__25_3275882976"/>
            <w:bookmarkStart w:id="19" w:name="__Fieldmark__25_3275882976"/>
            <w:bookmarkEnd w:id="19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f. Undersøgelse på Børn &amp; Ungecenteret:</w:t>
              <w:tab/>
            </w:r>
            <w:r>
              <w:fldChar w:fldCharType="begin">
                <w:ffData>
                  <w:name w:val="Kontrol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20" w:name="__Fieldmark__27_3275882976"/>
            <w:bookmarkStart w:id="21" w:name="__Fieldmark__27_3275882976"/>
            <w:bookmarkEnd w:id="21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Kontrol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22" w:name="__Fieldmark__28_3275882976"/>
            <w:bookmarkStart w:id="23" w:name="__Fieldmark__28_3275882976"/>
            <w:bookmarkEnd w:id="23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g. Speciallægeundersøgelser:</w:t>
              <w:tab/>
              <w:tab/>
              <w:tab/>
            </w:r>
            <w:r>
              <w:fldChar w:fldCharType="begin">
                <w:ffData>
                  <w:name w:val="Kontrol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24" w:name="__Fieldmark__30_3275882976"/>
            <w:bookmarkStart w:id="25" w:name="__Fieldmark__30_3275882976"/>
            <w:bookmarkEnd w:id="25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Kontrol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26" w:name="__Fieldmark__31_3275882976"/>
            <w:bookmarkStart w:id="27" w:name="__Fieldmark__31_3275882976"/>
            <w:bookmarkEnd w:id="27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ab/>
              <w:t xml:space="preserve">herunder undersøgelser 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ab/>
              <w:t>på hospitalsafdelinger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h. Oplysninger fra socialforvaltninger:</w:t>
              <w:tab/>
            </w:r>
            <w:r>
              <w:fldChar w:fldCharType="begin">
                <w:ffData>
                  <w:name w:val="Kontrol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28" w:name="__Fieldmark__33_3275882976"/>
            <w:bookmarkStart w:id="29" w:name="__Fieldmark__33_3275882976"/>
            <w:bookmarkEnd w:id="29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Kontrol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30" w:name="__Fieldmark__34_3275882976"/>
            <w:bookmarkStart w:id="31" w:name="__Fieldmark__34_3275882976"/>
            <w:bookmarkEnd w:id="31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402" w:leader="none"/>
                <w:tab w:val="left" w:pos="3947" w:leader="none"/>
                <w:tab w:val="left" w:pos="4536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i. Tidligere psykiatrisk undersøgelse:</w:t>
              <w:tab/>
            </w:r>
            <w:r>
              <w:fldChar w:fldCharType="begin">
                <w:ffData>
                  <w:name w:val="Kontrol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32" w:name="__Fieldmark__36_3275882976"/>
            <w:bookmarkStart w:id="33" w:name="__Fieldmark__36_3275882976"/>
            <w:bookmarkEnd w:id="33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Kontrol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34" w:name="__Fieldmark__37_3275882976"/>
            <w:bookmarkStart w:id="35" w:name="__Fieldmark__37_3275882976"/>
            <w:bookmarkEnd w:id="35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j. Andre relevante undersøgelser:</w:t>
              <w:tab/>
              <w:tab/>
            </w:r>
            <w:r>
              <w:fldChar w:fldCharType="begin">
                <w:ffData>
                  <w:name w:val="Kontrol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36" w:name="__Fieldmark__39_3275882976"/>
            <w:bookmarkStart w:id="37" w:name="__Fieldmark__39_3275882976"/>
            <w:bookmarkEnd w:id="37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Kontrol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38" w:name="__Fieldmark__40_3275882976"/>
            <w:bookmarkStart w:id="39" w:name="__Fieldmark__40_3275882976"/>
            <w:bookmarkEnd w:id="39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ab/>
            </w: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snapToGrid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7. Beskrivelse af tidligere indsats og effekten heraf</w:t>
            </w:r>
            <w:r>
              <w:rPr>
                <w:b/>
                <w:color w:val="8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999999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8. Henvisers EGEN konklusion af de observationer og undersøgelser, der er foretaget forud for henvisningen og som godtgør yderligere undersøgelse i børne- og ungdomspsykiatrien</w:t>
            </w:r>
            <w:r>
              <w:rPr>
                <w:b/>
                <w:color w:val="8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800000"/>
              </w:rPr>
              <w:instrText xml:space="preserve"> FORMTEXT </w:instrText>
            </w:r>
            <w:r>
              <w:rPr>
                <w:b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color w:val="800000"/>
              </w:rPr>
              <w:fldChar w:fldCharType="separate"/>
            </w:r>
            <w:r>
              <w:rPr>
                <w:b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color w:val="800000"/>
              </w:rPr>
              <w:fldChar w:fldCharType="end"/>
            </w:r>
            <w:r>
              <w:rPr>
                <w:b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9. For børn og unge under 18 år: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5896" w:leader="none"/>
                <w:tab w:val="left" w:pos="6184" w:leader="none"/>
                <w:tab w:val="left" w:pos="6760" w:leader="none"/>
                <w:tab w:val="left" w:pos="7166" w:leader="none"/>
                <w:tab w:val="left" w:pos="7319" w:leader="none"/>
                <w:tab w:val="left" w:pos="7895" w:leader="none"/>
                <w:tab w:val="left" w:pos="8149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Hvem er forældremyndighedsindehavere? </w:t>
              <w:tab/>
              <w:t xml:space="preserve">Fælles </w:t>
            </w: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40" w:name="__Fieldmark__44_3275882976"/>
            <w:bookmarkStart w:id="41" w:name="__Fieldmark__44_3275882976"/>
            <w:bookmarkEnd w:id="41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 xml:space="preserve">Mor </w:t>
            </w:r>
            <w:r>
              <w:fldChar w:fldCharType="begin">
                <w:ffData>
                  <w:name w:val="Kontrol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42" w:name="__Fieldmark__45_3275882976"/>
            <w:bookmarkStart w:id="43" w:name="__Fieldmark__45_3275882976"/>
            <w:bookmarkEnd w:id="43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 xml:space="preserve">Far </w:t>
            </w:r>
            <w:r>
              <w:fldChar w:fldCharType="begin">
                <w:ffData>
                  <w:name w:val="Kontrol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44" w:name="__Fieldmark__46_3275882976"/>
            <w:bookmarkStart w:id="45" w:name="__Fieldmark__46_3275882976"/>
            <w:bookmarkEnd w:id="45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 xml:space="preserve">Andre </w:t>
            </w:r>
            <w:r>
              <w:fldChar w:fldCharType="begin">
                <w:ffData>
                  <w:name w:val="Kontrol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46" w:name="__Fieldmark__47_3275882976"/>
            <w:bookmarkStart w:id="47" w:name="__Fieldmark__47_3275882976"/>
            <w:bookmarkEnd w:id="47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Hvis andre - angiv: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Navn:</w:t>
              <w:tab/>
            </w: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Cpr.nr.:</w:t>
              <w:tab/>
            </w: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dresse:</w:t>
              <w:tab/>
            </w: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5896" w:leader="none"/>
                <w:tab w:val="left" w:pos="6184" w:leader="none"/>
                <w:tab w:val="left" w:pos="6760" w:leader="none"/>
                <w:tab w:val="left" w:pos="7166" w:leader="none"/>
                <w:tab w:val="left" w:pos="7319" w:leader="none"/>
                <w:tab w:val="left" w:pos="7895" w:leader="none"/>
                <w:tab w:val="left" w:pos="8149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5896" w:leader="none"/>
                <w:tab w:val="left" w:pos="6184" w:leader="none"/>
                <w:tab w:val="left" w:pos="6760" w:leader="none"/>
                <w:tab w:val="left" w:pos="7166" w:leader="none"/>
                <w:tab w:val="left" w:pos="7319" w:leader="none"/>
                <w:tab w:val="left" w:pos="7895" w:leader="none"/>
                <w:tab w:val="left" w:pos="8149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Hvor har barnet adresse?                  </w:t>
              <w:tab/>
              <w:t xml:space="preserve">Mor og far </w:t>
            </w:r>
            <w:r>
              <w:fldChar w:fldCharType="begin">
                <w:ffData>
                  <w:name w:val="Kontrol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48" w:name="__Fieldmark__51_3275882976"/>
            <w:bookmarkStart w:id="49" w:name="__Fieldmark__51_3275882976"/>
            <w:bookmarkEnd w:id="49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 xml:space="preserve">Mor </w:t>
            </w:r>
            <w:r>
              <w:fldChar w:fldCharType="begin">
                <w:ffData>
                  <w:name w:val="Kontrol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50" w:name="__Fieldmark__52_3275882976"/>
            <w:bookmarkStart w:id="51" w:name="__Fieldmark__52_3275882976"/>
            <w:bookmarkEnd w:id="51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 xml:space="preserve">Far </w:t>
            </w:r>
            <w:r>
              <w:fldChar w:fldCharType="begin">
                <w:ffData>
                  <w:name w:val="Kontrol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52" w:name="__Fieldmark__53_3275882976"/>
            <w:bookmarkStart w:id="53" w:name="__Fieldmark__53_3275882976"/>
            <w:bookmarkEnd w:id="53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 xml:space="preserve">Andre </w:t>
            </w:r>
            <w:r>
              <w:fldChar w:fldCharType="begin">
                <w:ffData>
                  <w:name w:val="Kontrol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54" w:name="__Fieldmark__54_3275882976"/>
            <w:bookmarkStart w:id="55" w:name="__Fieldmark__54_3275882976"/>
            <w:bookmarkEnd w:id="55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Hvis andre - angiv: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Navn:</w:t>
              <w:tab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Cpr.nr.:</w:t>
              <w:tab/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dresse:</w:t>
              <w:tab/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Hvad er myndighedsindehavernes indstilling til henvisningen? (ved fælles forældremyndighed skal begge forældres samtykke være indhentet):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Får patienten eller familien støtte fra det sociale system? 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I bekræftende fald angives støtten: </w:t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0. Samtykkeerklæring: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Skema med tilladelse til indhentning af supplerende oplysninger kan hentes på Psykiatriens Centrale Visitations hjemmeside: </w:t>
            </w:r>
            <w:r>
              <w:rPr>
                <w:color w:val="800000"/>
              </w:rPr>
              <w:t>www.psykiatrien.rm.dk/fagfolk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Udfyldt og underskrevet skema vedlægges denne henvisning:</w:t>
              <w:tab/>
              <w:t xml:space="preserve">Ja </w:t>
            </w:r>
            <w:r>
              <w:fldChar w:fldCharType="begin">
                <w:ffData>
                  <w:name w:val="Kontrol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56" w:name="__Fieldmark__60_3275882976"/>
            <w:bookmarkStart w:id="57" w:name="__Fieldmark__60_3275882976"/>
            <w:bookmarkEnd w:id="57"/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  <w:tab/>
              <w:tab/>
              <w:t xml:space="preserve">Nej </w:t>
            </w:r>
            <w:r>
              <w:fldChar w:fldCharType="begin">
                <w:ffData>
                  <w:name w:val="Kontrol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58" w:name="__Fieldmark__61_3275882976"/>
            <w:bookmarkStart w:id="59" w:name="__Fieldmark__61_3275882976"/>
            <w:bookmarkEnd w:id="59"/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4"/>
        <w:gridCol w:w="2593"/>
      </w:tblGrid>
      <w:tr>
        <w:trPr/>
        <w:tc>
          <w:tcPr>
            <w:tcW w:w="6694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Henvisers 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Navn:</w:t>
              <w:tab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Adresse:</w:t>
              <w:tab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Telf.:</w:t>
              <w:tab/>
              <w:tab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Fax: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E-mail:</w:t>
              <w:tab/>
              <w:tab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Kommune: </w:t>
            </w: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2593" w:type="dxa"/>
            <w:tcBorders/>
            <w:shd w:fill="E0E0E0" w:val="clear"/>
          </w:tcPr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Henvisende instans:</w:t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Egen læge</w:t>
              <w:tab/>
            </w: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60" w:name="__Fieldmark__67_3275882976"/>
            <w:bookmarkStart w:id="61" w:name="__Fieldmark__67_3275882976"/>
            <w:bookmarkEnd w:id="61"/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PPR</w:t>
              <w:tab/>
              <w:tab/>
            </w: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62" w:name="__Fieldmark__68_3275882976"/>
            <w:bookmarkStart w:id="63" w:name="__Fieldmark__68_3275882976"/>
            <w:bookmarkEnd w:id="63"/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Socialforvaltning </w:t>
            </w:r>
            <w:r>
              <w:fldChar w:fldCharType="begin">
                <w:ffData>
                  <w:name w:val="Kontrol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bookmarkStart w:id="64" w:name="__Fieldmark__69_3275882976"/>
            <w:bookmarkStart w:id="65" w:name="__Fieldmark__69_3275882976"/>
            <w:bookmarkEnd w:id="65"/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559" w:leader="none"/>
                <w:tab w:val="left" w:pos="1118" w:leader="none"/>
                <w:tab w:val="left" w:pos="1677" w:leader="none"/>
                <w:tab w:val="left" w:pos="2270" w:leader="none"/>
                <w:tab w:val="left" w:pos="2812" w:leader="none"/>
                <w:tab w:val="left" w:pos="3388" w:leader="none"/>
                <w:tab w:val="left" w:pos="3947" w:leader="none"/>
                <w:tab w:val="left" w:pos="4540" w:leader="none"/>
                <w:tab w:val="left" w:pos="5082" w:leader="none"/>
                <w:tab w:val="left" w:pos="5641" w:leader="none"/>
                <w:tab w:val="left" w:pos="6184" w:leader="none"/>
                <w:tab w:val="left" w:pos="6760" w:leader="none"/>
                <w:tab w:val="left" w:pos="7319" w:leader="none"/>
                <w:tab w:val="left" w:pos="7895" w:leader="none"/>
                <w:tab w:val="left" w:pos="8454" w:leader="none"/>
                <w:tab w:val="left" w:pos="9030" w:leader="none"/>
              </w:tabs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 xml:space="preserve">Andre </w:t>
            </w: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color w:val="800000"/>
              </w:rPr>
              <w:instrText xml:space="preserve"> FORMTEXT </w:instrText>
            </w:r>
            <w:r>
              <w:rPr>
                <w:b/>
                <w:bCs/>
                <w:color w:val="800000"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color w:val="800000"/>
              </w:rPr>
              <w:fldChar w:fldCharType="separate"/>
            </w:r>
            <w:r>
              <w:rPr>
                <w:b/>
                <w:bCs/>
                <w:color w:val="800000"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color w:val="800000"/>
              </w:rPr>
              <w:fldChar w:fldCharType="end"/>
            </w: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1304"/>
          <w:tab w:val="left" w:pos="559" w:leader="none"/>
          <w:tab w:val="left" w:pos="1118" w:leader="none"/>
          <w:tab w:val="left" w:pos="1677" w:leader="none"/>
          <w:tab w:val="left" w:pos="2270" w:leader="none"/>
          <w:tab w:val="left" w:pos="2812" w:leader="none"/>
          <w:tab w:val="left" w:pos="3388" w:leader="none"/>
          <w:tab w:val="left" w:pos="3947" w:leader="none"/>
          <w:tab w:val="left" w:pos="4540" w:leader="none"/>
          <w:tab w:val="left" w:pos="5082" w:leader="none"/>
          <w:tab w:val="left" w:pos="5641" w:leader="none"/>
          <w:tab w:val="left" w:pos="6184" w:leader="none"/>
          <w:tab w:val="left" w:pos="6760" w:leader="none"/>
          <w:tab w:val="left" w:pos="7319" w:leader="none"/>
          <w:tab w:val="left" w:pos="7895" w:leader="none"/>
          <w:tab w:val="left" w:pos="8454" w:leader="none"/>
          <w:tab w:val="left" w:pos="9030" w:leader="none"/>
        </w:tabs>
        <w:autoSpaceDE w:val="false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800000"/>
          <w:sz w:val="22"/>
          <w:szCs w:val="22"/>
        </w:rPr>
        <w:t>Dato:_____________________Underskrift</w:t>
      </w:r>
      <w:r>
        <w:rPr>
          <w:b/>
          <w:bCs/>
          <w:color w:val="800000"/>
          <w:sz w:val="22"/>
          <w:szCs w:val="22"/>
          <w:u w:val="single"/>
        </w:rPr>
        <w:t>:_____</w:t>
      </w:r>
      <w:r>
        <w:rPr>
          <w:bCs/>
          <w:color w:val="800000"/>
          <w:sz w:val="22"/>
          <w:szCs w:val="22"/>
          <w:u w:val="single"/>
        </w:rPr>
        <w:t>(hvis henvisningen sendes pr. brev)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701" w:right="1134" w:gutter="0" w:header="567" w:top="851" w:footer="454" w:bottom="125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4" w:type="dxa"/>
      <w:jc w:val="left"/>
      <w:tblInd w:w="-126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24"/>
    </w:tblGrid>
    <w:tr>
      <w:trPr/>
      <w:tc>
        <w:tcPr>
          <w:tcW w:w="11124" w:type="dxa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auto" w:line="288"/>
            <w:jc w:val="center"/>
            <w:rPr/>
          </w:pPr>
          <w:r>
            <w:rPr>
              <w:rFonts w:cs="Verdana" w:ascii="Verdana" w:hAnsi="Verdana"/>
              <w:spacing w:val="20"/>
              <w:sz w:val="14"/>
              <w:szCs w:val="14"/>
            </w:rPr>
            <w:t>Falkevej 5 ● 8600 Silkeborg ● Telefon 7847 2750 ● e-mail: pcv@regionmidtjylland.dk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auto" w:line="288"/>
            <w:jc w:val="center"/>
            <w:rPr>
              <w:rFonts w:ascii="Verdana" w:hAnsi="Verdana" w:cs="Verdana"/>
              <w:spacing w:val="20"/>
              <w:sz w:val="14"/>
              <w:szCs w:val="14"/>
            </w:rPr>
          </w:pPr>
          <w:r>
            <w:rPr>
              <w:rFonts w:cs="Verdana" w:ascii="Verdana" w:hAnsi="Verdana"/>
              <w:spacing w:val="20"/>
              <w:sz w:val="14"/>
              <w:szCs w:val="14"/>
            </w:rPr>
            <w:t>Hjemmeside: www.psykiatrien.rm.dk/fagfolk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4" w:type="dxa"/>
      <w:jc w:val="left"/>
      <w:tblInd w:w="-126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24"/>
    </w:tblGrid>
    <w:tr>
      <w:trPr/>
      <w:tc>
        <w:tcPr>
          <w:tcW w:w="11124" w:type="dxa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auto" w:line="288"/>
            <w:jc w:val="center"/>
            <w:rPr>
              <w:rFonts w:ascii="Verdana" w:hAnsi="Verdana" w:cs="Verdana"/>
              <w:spacing w:val="20"/>
              <w:sz w:val="14"/>
              <w:szCs w:val="14"/>
            </w:rPr>
          </w:pPr>
          <w:r>
            <w:rPr>
              <w:rFonts w:cs="Verdana" w:ascii="Verdana" w:hAnsi="Verdana"/>
              <w:spacing w:val="20"/>
              <w:sz w:val="14"/>
              <w:szCs w:val="14"/>
            </w:rPr>
            <w:t xml:space="preserve">Falkevej 5 ● 8600 Silkeborg ● Telefon 7847 2750 ● e-mail: </w:t>
          </w:r>
          <w:hyperlink r:id="rId1">
            <w:r>
              <w:rPr>
                <w:rStyle w:val="InternetLink"/>
                <w:rFonts w:cs="Verdana" w:ascii="Verdana" w:hAnsi="Verdana"/>
                <w:spacing w:val="20"/>
                <w:sz w:val="14"/>
                <w:szCs w:val="14"/>
              </w:rPr>
              <w:t>pcv@regionmidtjylland.dk</w:t>
            </w:r>
          </w:hyperlink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auto" w:line="288"/>
            <w:jc w:val="center"/>
            <w:rPr>
              <w:rFonts w:ascii="Verdana" w:hAnsi="Verdana" w:cs="Verdana"/>
              <w:spacing w:val="20"/>
              <w:sz w:val="14"/>
              <w:szCs w:val="14"/>
            </w:rPr>
          </w:pPr>
          <w:r>
            <w:rPr>
              <w:rFonts w:cs="Verdana" w:ascii="Verdana" w:hAnsi="Verdana"/>
              <w:spacing w:val="20"/>
              <w:sz w:val="14"/>
              <w:szCs w:val="14"/>
            </w:rPr>
            <w:t>Hjemmeside: www.psykiatrien.rm.dk/fagfol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0" w:type="pct"/>
      <w:jc w:val="left"/>
      <w:tblInd w:w="-12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8"/>
      <w:gridCol w:w="5019"/>
      <w:gridCol w:w="4000"/>
      <w:gridCol w:w="779"/>
    </w:tblGrid>
    <w:tr>
      <w:trPr>
        <w:trHeight w:val="539" w:hRule="atLeast"/>
      </w:trPr>
      <w:tc>
        <w:tcPr>
          <w:tcW w:w="1268" w:type="dxa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288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019" w:type="dxa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192"/>
            <w:rPr>
              <w:rFonts w:ascii="Verdana" w:hAnsi="Verdana" w:eastAsia="Arial Unicode MS" w:cs="Arial Unicode MS"/>
              <w:sz w:val="16"/>
              <w:szCs w:val="16"/>
            </w:rPr>
          </w:pPr>
          <w:r>
            <w:rPr>
              <w:rFonts w:eastAsia="Arial Unicode MS" w:cs="Arial Unicode MS" w:ascii="Verdana" w:hAnsi="Verdana"/>
              <w:sz w:val="16"/>
              <w:szCs w:val="16"/>
            </w:rPr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auto" w:line="192"/>
            <w:rPr>
              <w:rFonts w:ascii="Verdana" w:hAnsi="Verdana" w:eastAsia="Arial Unicode MS" w:cs="Arial Unicode MS"/>
              <w:sz w:val="16"/>
              <w:szCs w:val="16"/>
            </w:rPr>
          </w:pPr>
          <w:r>
            <w:rPr>
              <w:rFonts w:eastAsia="Arial Unicode MS" w:cs="Arial Unicode MS" w:ascii="Verdana" w:hAnsi="Verdana"/>
              <w:sz w:val="16"/>
              <w:szCs w:val="16"/>
            </w:rPr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exact" w:line="240" w:before="60" w:after="0"/>
            <w:rPr>
              <w:rFonts w:ascii="Verdana" w:hAnsi="Verdana" w:eastAsia="Arial Unicode MS" w:cs="Arial Unicode MS"/>
              <w:sz w:val="16"/>
              <w:szCs w:val="16"/>
            </w:rPr>
          </w:pPr>
          <w:r>
            <w:rPr>
              <w:rFonts w:eastAsia="Arial Unicode MS" w:cs="Arial Unicode MS" w:ascii="Verdana" w:hAnsi="Verdana"/>
              <w:b/>
              <w:sz w:val="16"/>
              <w:szCs w:val="16"/>
            </w:rPr>
            <w:t>Psykiatriens Centrale Visitation</w:t>
          </w:r>
        </w:p>
      </w:tc>
      <w:tc>
        <w:tcPr>
          <w:tcW w:w="4000" w:type="dxa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192"/>
            <w:jc w:val="right"/>
            <w:rPr>
              <w:rFonts w:ascii="Verdana" w:hAnsi="Verdana" w:eastAsia="Arial Unicode MS" w:cs="Verdana"/>
              <w:sz w:val="16"/>
              <w:szCs w:val="16"/>
            </w:rPr>
          </w:pPr>
          <w:r>
            <w:rPr>
              <w:rFonts w:eastAsia="Arial Unicode MS" w:cs="Verdana" w:ascii="Verdana" w:hAnsi="Verdana"/>
              <w:sz w:val="16"/>
              <w:szCs w:val="16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page">
                  <wp:posOffset>1811655</wp:posOffset>
                </wp:positionH>
                <wp:positionV relativeFrom="page">
                  <wp:posOffset>34290</wp:posOffset>
                </wp:positionV>
                <wp:extent cx="1045845" cy="4972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" w:type="dxa"/>
          <w:tcBorders/>
          <w:vAlign w:val="center"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288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0" w:type="pct"/>
      <w:jc w:val="left"/>
      <w:tblInd w:w="-12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3"/>
      <w:gridCol w:w="9112"/>
      <w:gridCol w:w="711"/>
    </w:tblGrid>
    <w:tr>
      <w:trPr>
        <w:trHeight w:val="476" w:hRule="atLeast"/>
      </w:trPr>
      <w:tc>
        <w:tcPr>
          <w:tcW w:w="1243" w:type="dxa"/>
          <w:vMerge w:val="restart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28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9112" w:type="dxa"/>
          <w:vMerge w:val="restart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192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4783455</wp:posOffset>
                </wp:positionH>
                <wp:positionV relativeFrom="page">
                  <wp:posOffset>27940</wp:posOffset>
                </wp:positionV>
                <wp:extent cx="1282700" cy="6096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27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exact" w:line="28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Psykiatriens Centrale Visitation</w:t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exact" w:line="28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pacing w:lineRule="exact" w:line="28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  <w:tc>
        <w:tcPr>
          <w:tcW w:w="711" w:type="dxa"/>
          <w:tcBorders/>
          <w:vAlign w:val="center"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288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  <w:tr>
      <w:trPr>
        <w:trHeight w:val="736" w:hRule="atLeast"/>
      </w:trPr>
      <w:tc>
        <w:tcPr>
          <w:tcW w:w="1243" w:type="dxa"/>
          <w:vMerge w:val="continue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28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9112" w:type="dxa"/>
          <w:vMerge w:val="continue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192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711" w:type="dxa"/>
          <w:tcBorders/>
        </w:tcPr>
        <w:p>
          <w:pPr>
            <w:pStyle w:val="Normal"/>
            <w:tabs>
              <w:tab w:val="clear" w:pos="1304"/>
              <w:tab w:val="center" w:pos="4819" w:leader="none"/>
              <w:tab w:val="right" w:pos="9638" w:leader="none"/>
            </w:tabs>
            <w:snapToGrid w:val="false"/>
            <w:spacing w:lineRule="auto" w:line="288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ahoma"/>
      <w:color w:val="auto"/>
      <w:sz w:val="24"/>
      <w:szCs w:val="20"/>
      <w:lang w:val="da-DK" w:eastAsia="en-US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8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v@regionmidtjylland.dk" TargetMode="External"/><Relationship Id="rId3" Type="http://schemas.openxmlformats.org/officeDocument/2006/relationships/hyperlink" Target="http://www.psykiatrien.rm.dk/fagfol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cv@regionmidtjylland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2:00Z</dcterms:created>
  <dc:creator>Martin Jais Hansen</dc:creator>
  <dc:description/>
  <dc:language>en-US</dc:language>
  <cp:lastModifiedBy>Morten Juul</cp:lastModifiedBy>
  <cp:lastPrinted>2009-01-20T15:36:00Z</cp:lastPrinted>
  <dcterms:modified xsi:type="dcterms:W3CDTF">2017-11-23T09:22:00Z</dcterms:modified>
  <cp:revision>2</cp:revision>
  <dc:subject/>
  <dc:title>Dagsorden til  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ntrol19">
    <vt:lpwstr>Kontrol19</vt:lpwstr>
  </property>
  <property fmtid="{D5CDD505-2E9C-101B-9397-08002B2CF9AE}" pid="3" name="Kontrol26">
    <vt:lpwstr>Kontrol26</vt:lpwstr>
  </property>
  <property fmtid="{D5CDD505-2E9C-101B-9397-08002B2CF9AE}" pid="4" name="Kontrol27">
    <vt:lpwstr>Kontrol27</vt:lpwstr>
  </property>
  <property fmtid="{D5CDD505-2E9C-101B-9397-08002B2CF9AE}" pid="5" name="Kontrol28">
    <vt:lpwstr>Kontrol28</vt:lpwstr>
  </property>
  <property fmtid="{D5CDD505-2E9C-101B-9397-08002B2CF9AE}" pid="6" name="Kontrol29">
    <vt:lpwstr>Kontrol29</vt:lpwstr>
  </property>
  <property fmtid="{D5CDD505-2E9C-101B-9397-08002B2CF9AE}" pid="7" name="Kontrol30">
    <vt:lpwstr>Kontrol30</vt:lpwstr>
  </property>
  <property fmtid="{D5CDD505-2E9C-101B-9397-08002B2CF9AE}" pid="8" name="Kontrol31">
    <vt:lpwstr>Kontrol31</vt:lpwstr>
  </property>
  <property fmtid="{D5CDD505-2E9C-101B-9397-08002B2CF9AE}" pid="9" name="Kontrol32">
    <vt:lpwstr>Kontrol32</vt:lpwstr>
  </property>
  <property fmtid="{D5CDD505-2E9C-101B-9397-08002B2CF9AE}" pid="10" name="Kontrol33">
    <vt:lpwstr>Kontrol33</vt:lpwstr>
  </property>
  <property fmtid="{D5CDD505-2E9C-101B-9397-08002B2CF9AE}" pid="11" name="Kontrol34">
    <vt:lpwstr>Kontrol34</vt:lpwstr>
  </property>
  <property fmtid="{D5CDD505-2E9C-101B-9397-08002B2CF9AE}" pid="12" name="Kontrol35">
    <vt:lpwstr>Kontrol35</vt:lpwstr>
  </property>
  <property fmtid="{D5CDD505-2E9C-101B-9397-08002B2CF9AE}" pid="13" name="Kontrol36">
    <vt:lpwstr>Kontrol36</vt:lpwstr>
  </property>
  <property fmtid="{D5CDD505-2E9C-101B-9397-08002B2CF9AE}" pid="14" name="Kontrol37">
    <vt:lpwstr>Kontrol37</vt:lpwstr>
  </property>
  <property fmtid="{D5CDD505-2E9C-101B-9397-08002B2CF9AE}" pid="15" name="Kontrol38">
    <vt:lpwstr>Kontrol38</vt:lpwstr>
  </property>
  <property fmtid="{D5CDD505-2E9C-101B-9397-08002B2CF9AE}" pid="16" name="Kontrol39">
    <vt:lpwstr>Kontrol39</vt:lpwstr>
  </property>
  <property fmtid="{D5CDD505-2E9C-101B-9397-08002B2CF9AE}" pid="17" name="Kontrol40">
    <vt:lpwstr>Kontrol40</vt:lpwstr>
  </property>
  <property fmtid="{D5CDD505-2E9C-101B-9397-08002B2CF9AE}" pid="18" name="Kontrol41">
    <vt:lpwstr>Kontrol41</vt:lpwstr>
  </property>
  <property fmtid="{D5CDD505-2E9C-101B-9397-08002B2CF9AE}" pid="19" name="Kontrol42">
    <vt:lpwstr>Kontrol42</vt:lpwstr>
  </property>
  <property fmtid="{D5CDD505-2E9C-101B-9397-08002B2CF9AE}" pid="20" name="Kontrol43">
    <vt:lpwstr>Kontrol43</vt:lpwstr>
  </property>
  <property fmtid="{D5CDD505-2E9C-101B-9397-08002B2CF9AE}" pid="21" name="Kontrol44">
    <vt:lpwstr>Kontrol44</vt:lpwstr>
  </property>
  <property fmtid="{D5CDD505-2E9C-101B-9397-08002B2CF9AE}" pid="22" name="Kontrol45">
    <vt:lpwstr>Kontrol45</vt:lpwstr>
  </property>
  <property fmtid="{D5CDD505-2E9C-101B-9397-08002B2CF9AE}" pid="23" name="Kontrol46">
    <vt:lpwstr>Kontrol46</vt:lpwstr>
  </property>
  <property fmtid="{D5CDD505-2E9C-101B-9397-08002B2CF9AE}" pid="24" name="Kontrol47">
    <vt:lpwstr>Kontrol47</vt:lpwstr>
  </property>
  <property fmtid="{D5CDD505-2E9C-101B-9397-08002B2CF9AE}" pid="25" name="Tekst33">
    <vt:lpwstr>Tekst33</vt:lpwstr>
  </property>
  <property fmtid="{D5CDD505-2E9C-101B-9397-08002B2CF9AE}" pid="26" name="Tekst34">
    <vt:lpwstr>Tekst34</vt:lpwstr>
  </property>
  <property fmtid="{D5CDD505-2E9C-101B-9397-08002B2CF9AE}" pid="27" name="Tekst35">
    <vt:lpwstr>Tekst35</vt:lpwstr>
  </property>
  <property fmtid="{D5CDD505-2E9C-101B-9397-08002B2CF9AE}" pid="28" name="Tekst36">
    <vt:lpwstr>Tekst36</vt:lpwstr>
  </property>
  <property fmtid="{D5CDD505-2E9C-101B-9397-08002B2CF9AE}" pid="29" name="Tekst37">
    <vt:lpwstr>Tekst37</vt:lpwstr>
  </property>
  <property fmtid="{D5CDD505-2E9C-101B-9397-08002B2CF9AE}" pid="30" name="Tekst39">
    <vt:lpwstr>Tekst39</vt:lpwstr>
  </property>
  <property fmtid="{D5CDD505-2E9C-101B-9397-08002B2CF9AE}" pid="31" name="Tekst44">
    <vt:lpwstr>Tekst44</vt:lpwstr>
  </property>
  <property fmtid="{D5CDD505-2E9C-101B-9397-08002B2CF9AE}" pid="32" name="Tekst46">
    <vt:lpwstr>Tekst46</vt:lpwstr>
  </property>
  <property fmtid="{D5CDD505-2E9C-101B-9397-08002B2CF9AE}" pid="33" name="Tekst47">
    <vt:lpwstr>Tekst47</vt:lpwstr>
  </property>
  <property fmtid="{D5CDD505-2E9C-101B-9397-08002B2CF9AE}" pid="34" name="Tekst48">
    <vt:lpwstr>Tekst48</vt:lpwstr>
  </property>
  <property fmtid="{D5CDD505-2E9C-101B-9397-08002B2CF9AE}" pid="35" name="Tekst49">
    <vt:lpwstr>Tekst49</vt:lpwstr>
  </property>
  <property fmtid="{D5CDD505-2E9C-101B-9397-08002B2CF9AE}" pid="36" name="Tekst50">
    <vt:lpwstr>Tekst50</vt:lpwstr>
  </property>
  <property fmtid="{D5CDD505-2E9C-101B-9397-08002B2CF9AE}" pid="37" name="Tekst51">
    <vt:lpwstr>Tekst51</vt:lpwstr>
  </property>
  <property fmtid="{D5CDD505-2E9C-101B-9397-08002B2CF9AE}" pid="38" name="Tekst52">
    <vt:lpwstr>Tekst52</vt:lpwstr>
  </property>
  <property fmtid="{D5CDD505-2E9C-101B-9397-08002B2CF9AE}" pid="39" name="Tekst53">
    <vt:lpwstr>Tekst53</vt:lpwstr>
  </property>
  <property fmtid="{D5CDD505-2E9C-101B-9397-08002B2CF9AE}" pid="40" name="Tekst54">
    <vt:lpwstr>Tekst54</vt:lpwstr>
  </property>
  <property fmtid="{D5CDD505-2E9C-101B-9397-08002B2CF9AE}" pid="41" name="Tekst55">
    <vt:lpwstr>Tekst55</vt:lpwstr>
  </property>
  <property fmtid="{D5CDD505-2E9C-101B-9397-08002B2CF9AE}" pid="42" name="Tekst56">
    <vt:lpwstr>Tekst56</vt:lpwstr>
  </property>
  <property fmtid="{D5CDD505-2E9C-101B-9397-08002B2CF9AE}" pid="43" name="Tekst57">
    <vt:lpwstr>Tekst57</vt:lpwstr>
  </property>
  <property fmtid="{D5CDD505-2E9C-101B-9397-08002B2CF9AE}" pid="44" name="Tekst58">
    <vt:lpwstr>Tekst58</vt:lpwstr>
  </property>
  <property fmtid="{D5CDD505-2E9C-101B-9397-08002B2CF9AE}" pid="45" name="Tekst60">
    <vt:lpwstr>Tekst60</vt:lpwstr>
  </property>
  <property fmtid="{D5CDD505-2E9C-101B-9397-08002B2CF9AE}" pid="46" name="Tekst62">
    <vt:lpwstr>Tekst62</vt:lpwstr>
  </property>
  <property fmtid="{D5CDD505-2E9C-101B-9397-08002B2CF9AE}" pid="47" name="Tekst63">
    <vt:lpwstr>Tekst63</vt:lpwstr>
  </property>
  <property fmtid="{D5CDD505-2E9C-101B-9397-08002B2CF9AE}" pid="48" name="Tekst64">
    <vt:lpwstr>Tekst64</vt:lpwstr>
  </property>
  <property fmtid="{D5CDD505-2E9C-101B-9397-08002B2CF9AE}" pid="49" name="Tekst65">
    <vt:lpwstr>Tekst65</vt:lpwstr>
  </property>
  <property fmtid="{D5CDD505-2E9C-101B-9397-08002B2CF9AE}" pid="50" name="Tekst66">
    <vt:lpwstr>Tekst66</vt:lpwstr>
  </property>
  <property fmtid="{D5CDD505-2E9C-101B-9397-08002B2CF9AE}" pid="51" name="Tekst67">
    <vt:lpwstr>Tekst67</vt:lpwstr>
  </property>
  <property fmtid="{D5CDD505-2E9C-101B-9397-08002B2CF9AE}" pid="52" name="Tekst68">
    <vt:lpwstr>Tekst68</vt:lpwstr>
  </property>
  <property fmtid="{D5CDD505-2E9C-101B-9397-08002B2CF9AE}" pid="53" name="Tekst69">
    <vt:lpwstr>Tekst69</vt:lpwstr>
  </property>
  <property fmtid="{D5CDD505-2E9C-101B-9397-08002B2CF9AE}" pid="54" name="Tekst7">
    <vt:lpwstr>Tekst7</vt:lpwstr>
  </property>
  <property fmtid="{D5CDD505-2E9C-101B-9397-08002B2CF9AE}" pid="55" name="Tekst72">
    <vt:lpwstr>Tekst72</vt:lpwstr>
  </property>
  <property fmtid="{D5CDD505-2E9C-101B-9397-08002B2CF9AE}" pid="56" name="Tekst73">
    <vt:lpwstr>Tekst73</vt:lpwstr>
  </property>
  <property fmtid="{D5CDD505-2E9C-101B-9397-08002B2CF9AE}" pid="57" name="Tekst8">
    <vt:lpwstr>Tekst8</vt:lpwstr>
  </property>
  <property fmtid="{D5CDD505-2E9C-101B-9397-08002B2CF9AE}" pid="58" name="Tekst9">
    <vt:lpwstr>Tekst9</vt:lpwstr>
  </property>
  <property fmtid="{D5CDD505-2E9C-101B-9397-08002B2CF9AE}" pid="59" name="_AMO_XmlVersion">
    <vt:lpwstr>_AMO_XmlVersion</vt:lpwstr>
  </property>
</Properties>
</file>