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</w:rPr>
              <w:t>Henvisningsskema nr.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il børne- og ungdomspsykiatrien i Region Midtjyll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 patienter med spiseforstyrrel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Skemaet kan </w:t>
            </w:r>
            <w:r>
              <w:rPr>
                <w:i/>
                <w:color w:val="800000"/>
                <w:sz w:val="22"/>
                <w:szCs w:val="22"/>
              </w:rPr>
              <w:t>hentes</w:t>
            </w:r>
            <w:r>
              <w:rPr>
                <w:color w:val="800000"/>
                <w:sz w:val="22"/>
                <w:szCs w:val="22"/>
              </w:rPr>
              <w:t xml:space="preserve"> på Psykiatriens Centrale Visitations hjemmeside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og </w:t>
            </w:r>
            <w:r>
              <w:rPr>
                <w:color w:val="800000"/>
                <w:sz w:val="22"/>
                <w:szCs w:val="22"/>
                <w:u w:val="single"/>
              </w:rPr>
              <w:t xml:space="preserve">skal </w:t>
            </w:r>
            <w:r>
              <w:rPr>
                <w:i/>
                <w:color w:val="800000"/>
                <w:sz w:val="22"/>
                <w:szCs w:val="22"/>
                <w:u w:val="single"/>
              </w:rPr>
              <w:t>udfyldes</w:t>
            </w:r>
            <w:r>
              <w:rPr>
                <w:color w:val="800000"/>
                <w:sz w:val="22"/>
                <w:szCs w:val="22"/>
                <w:u w:val="single"/>
              </w:rPr>
              <w:t xml:space="preserve"> på computeren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og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- incl. underskrevet samtykkeerklæring og eventuelle bilag -</w:t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endes til Psykiatriens Centrale Visitation:</w:t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Helst elektronisk t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cv@regionmidtjylland.dk</w:t>
              </w:r>
            </w:hyperlink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(sikker elektronisk postpasse)</w:t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lternativt pr. brev til: Psykiatriens Centrale Visitation</w:t>
            </w:r>
          </w:p>
          <w:p>
            <w:pPr>
              <w:pStyle w:val="Normal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Falkevej 5, 8600 Silkeborg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Telf. nr.: 7847 2750 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Hjemmesid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sykiatrien.rm.dk</w:t>
              </w:r>
            </w:hyperlink>
            <w:r>
              <w:rPr>
                <w:color w:val="800000"/>
                <w:sz w:val="22"/>
                <w:szCs w:val="22"/>
              </w:rPr>
              <w:t xml:space="preserve">/fagfolk -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cv@regionmidtjylland.dk</w:t>
              </w:r>
            </w:hyperlink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23. januar  2013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OBS: Skemaet udfyldes nemmest ved at bruge Tab-tasten ↔ til at komme fra felt til fel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avn på henviste:</w:t>
              <w:tab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Cpr. nr.: </w:t>
              <w:tab/>
              <w:tab/>
              <w:tab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Moderens navn:</w:t>
              <w:tab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Faderens navn:</w:t>
              <w:tab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(r):</w:t>
              <w:tab/>
              <w:tab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Telf. nr.: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 xml:space="preserve">Mobilnr.: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Oplysninger om spiseforstyrrelsen: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giv eller beskriv forholdene omkring patientens aktuelle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øjde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Vægt: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BMI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enstruationsstatus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vendelse af p-piller:</w:t>
              <w:tab/>
              <w:tab/>
              <w:tab/>
              <w:t xml:space="preserve">Ja </w:t>
            </w:r>
            <w:r>
              <w:fldChar w:fldCharType="begin">
                <w:ffData>
                  <w:name w:val="Kontrol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0" w:name="__Fieldmark__11_3272053811"/>
            <w:bookmarkStart w:id="1" w:name="__Fieldmark__11_3272053811"/>
            <w:bookmarkEnd w:id="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" w:name="__Fieldmark__12_3272053811"/>
            <w:bookmarkStart w:id="3" w:name="__Fieldmark__12_3272053811"/>
            <w:bookmarkEnd w:id="3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Præparat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den medikamentel behandling:</w:t>
              <w:tab/>
              <w:t xml:space="preserve">Ja </w:t>
            </w:r>
            <w:r>
              <w:fldChar w:fldCharType="begin">
                <w:ffData>
                  <w:name w:val="Kontrol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" w:name="__Fieldmark__14_3272053811"/>
            <w:bookmarkStart w:id="5" w:name="__Fieldmark__14_3272053811"/>
            <w:bookmarkEnd w:id="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6" w:name="__Fieldmark__15_3272053811"/>
            <w:bookmarkStart w:id="7" w:name="__Fieldmark__15_3272053811"/>
            <w:bookmarkEnd w:id="7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ilken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7" w:hRule="atLeast"/>
        </w:trPr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Laboratoriefund, EKG, BT, puls og øvrige relevante positive, somatiske fund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Beskriv omstændighederne omkring spiseforstyrrelsens debut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Beskriv udviklingen i spisemønster, kompensatorisk adfærd og opfattelse af krop og vægt indtil aktuelle situation, herunder om der tidligere har været iværksat behandling, og hvad effekten har været af denne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Angiv eller beskriv hvordan patienten gennem de sidste tre måneder har haft det med: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pisemønster (restriktivt, overspisninger - angiv hyppighed)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ompensatorisk adfærd: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Opkastninger:</w:t>
              <w:tab/>
              <w:tab/>
              <w:t xml:space="preserve">Ja </w:t>
            </w:r>
            <w:r>
              <w:fldChar w:fldCharType="begin">
                <w:ffData>
                  <w:name w:val="Kontrol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8" w:name="__Fieldmark__21_3272053811"/>
            <w:bookmarkStart w:id="9" w:name="__Fieldmark__21_3272053811"/>
            <w:bookmarkEnd w:id="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0" w:name="__Fieldmark__22_3272053811"/>
            <w:bookmarkStart w:id="11" w:name="__Fieldmark__22_3272053811"/>
            <w:bookmarkEnd w:id="11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ab/>
              <w:tab/>
              <w:t xml:space="preserve">Antal gange pr. uge: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Overmotionering:</w:t>
              <w:tab/>
              <w:tab/>
              <w:t xml:space="preserve">Ja </w:t>
            </w: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2" w:name="__Fieldmark__24_3272053811"/>
            <w:bookmarkStart w:id="13" w:name="__Fieldmark__24_3272053811"/>
            <w:bookmarkEnd w:id="1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4" w:name="__Fieldmark__25_3272053811"/>
            <w:bookmarkStart w:id="15" w:name="__Fieldmark__25_3272053811"/>
            <w:bookmarkEnd w:id="15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ab/>
              <w:tab/>
              <w:t xml:space="preserve">Hvor meget: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Laxantiamisbrug:</w:t>
              <w:tab/>
              <w:tab/>
              <w:t xml:space="preserve">Ja </w:t>
            </w:r>
            <w:r>
              <w:fldChar w:fldCharType="begin">
                <w:ffData>
                  <w:name w:val="Kontrol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6" w:name="__Fieldmark__27_3272053811"/>
            <w:bookmarkStart w:id="17" w:name="__Fieldmark__27_3272053811"/>
            <w:bookmarkEnd w:id="1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8" w:name="__Fieldmark__28_3272053811"/>
            <w:bookmarkStart w:id="19" w:name="__Fieldmark__28_3272053811"/>
            <w:bookmarkEnd w:id="19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(afføringsmidler)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Andet:</w:t>
              <w:tab/>
              <w:tab/>
              <w:tab/>
              <w:t xml:space="preserve">Ja </w:t>
            </w:r>
            <w:r>
              <w:fldChar w:fldCharType="begin">
                <w:ffData>
                  <w:name w:val="Kontrol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0" w:name="__Fieldmark__29_3272053811"/>
            <w:bookmarkStart w:id="21" w:name="__Fieldmark__29_3272053811"/>
            <w:bookmarkEnd w:id="2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2" w:name="__Fieldmark__30_3272053811"/>
            <w:bookmarkStart w:id="23" w:name="__Fieldmark__30_3272053811"/>
            <w:bookmarkEnd w:id="23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ab/>
              <w:tab/>
              <w:t xml:space="preserve">Hvilken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Overoptagethed af kropsform og vægt:</w:t>
              <w:tab/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3" w:leader="none"/>
                <w:tab w:val="left" w:pos="3947" w:leader="none"/>
                <w:tab w:val="left" w:pos="4540" w:leader="none"/>
                <w:tab w:val="left" w:pos="5104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ygdomsindsigt og motivation for behandling: </w:t>
              <w:tab/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den psykisk eller somatisk lidelse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ar patienten anden aktuel psykisk eller somatisk lidelse. I bekræftende fald, hvilken, og hvilken behandling får patienten for lidelsen?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ar patienten tidligere haft psykisk eller somatisk lidelse? Hvis ja - beskriv forløb og behandling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Baggrund og sociale forhold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Kort beskrivelse af opvæksten og familien: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For børn og unge &lt; 18 år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61" w:leader="none"/>
                <w:tab w:val="left" w:pos="6760" w:leader="none"/>
                <w:tab w:val="left" w:pos="7319" w:leader="none"/>
                <w:tab w:val="left" w:pos="7886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em er forældremyndighedsindehavere:</w:t>
              <w:tab/>
              <w:tab/>
              <w:t xml:space="preserve">Fælles </w:t>
            </w:r>
            <w:r>
              <w:fldChar w:fldCharType="begin">
                <w:ffData>
                  <w:name w:val="Kontrol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4" w:name="__Fieldmark__37_3272053811"/>
            <w:bookmarkStart w:id="25" w:name="__Fieldmark__37_3272053811"/>
            <w:bookmarkEnd w:id="2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Mor </w:t>
            </w:r>
            <w:r>
              <w:fldChar w:fldCharType="begin">
                <w:ffData>
                  <w:name w:val="Kontrol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6" w:name="__Fieldmark__38_3272053811"/>
            <w:bookmarkStart w:id="27" w:name="__Fieldmark__38_3272053811"/>
            <w:bookmarkEnd w:id="2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Far </w:t>
            </w:r>
            <w:r>
              <w:fldChar w:fldCharType="begin">
                <w:ffData>
                  <w:name w:val="Kontrol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8" w:name="__Fieldmark__39_3272053811"/>
            <w:bookmarkStart w:id="29" w:name="__Fieldmark__39_3272053811"/>
            <w:bookmarkEnd w:id="2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Andre </w:t>
            </w:r>
            <w:r>
              <w:fldChar w:fldCharType="begin">
                <w:ffData>
                  <w:name w:val="Kontrol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0" w:name="__Fieldmark__40_3272053811"/>
            <w:bookmarkStart w:id="31" w:name="__Fieldmark__40_3272053811"/>
            <w:bookmarkEnd w:id="31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is andre - angiv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Cpr. nr.:</w:t>
              <w:tab/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61" w:leader="none"/>
                <w:tab w:val="left" w:pos="6760" w:leader="none"/>
                <w:tab w:val="left" w:pos="7319" w:leader="none"/>
                <w:tab w:val="left" w:pos="7886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61" w:leader="none"/>
                <w:tab w:val="left" w:pos="6760" w:leader="none"/>
                <w:tab w:val="left" w:pos="7319" w:leader="none"/>
                <w:tab w:val="left" w:pos="7886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or har barnet/den unge adresse:</w:t>
              <w:tab/>
              <w:t xml:space="preserve">           </w:t>
              <w:tab/>
              <w:t xml:space="preserve">Mor og far </w:t>
            </w:r>
            <w:r>
              <w:fldChar w:fldCharType="begin">
                <w:ffData>
                  <w:name w:val="Kontrol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2" w:name="__Fieldmark__44_3272053811"/>
            <w:bookmarkStart w:id="33" w:name="__Fieldmark__44_3272053811"/>
            <w:bookmarkEnd w:id="3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Mor </w:t>
            </w:r>
            <w:r>
              <w:fldChar w:fldCharType="begin">
                <w:ffData>
                  <w:name w:val="Kontrol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4" w:name="__Fieldmark__45_3272053811"/>
            <w:bookmarkStart w:id="35" w:name="__Fieldmark__45_3272053811"/>
            <w:bookmarkEnd w:id="3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Far </w:t>
            </w:r>
            <w:r>
              <w:fldChar w:fldCharType="begin">
                <w:ffData>
                  <w:name w:val="Kontrol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6" w:name="__Fieldmark__46_3272053811"/>
            <w:bookmarkStart w:id="37" w:name="__Fieldmark__46_3272053811"/>
            <w:bookmarkEnd w:id="3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Andre </w:t>
            </w: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8" w:name="__Fieldmark__47_3272053811"/>
            <w:bookmarkStart w:id="39" w:name="__Fieldmark__47_3272053811"/>
            <w:bookmarkEnd w:id="39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is andre - angiv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Cpr. nr.:</w:t>
              <w:tab/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ad er myndighedsindehavernes indstilling til henvisningen? (ved fælles forældremyndighed skal begge forældres samtykke være indhentet):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år patienten eller familien støtte fra det sociale system?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I bekræftende fald angives støtten: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Samtykkeerklæring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kema med tilladelse til indhentning af supplerende oplysninger kan hentes på Psykiatriens Centrale Visitations hjemmeside: </w:t>
            </w:r>
            <w:r>
              <w:rPr>
                <w:b/>
                <w:color w:val="800000"/>
                <w:sz w:val="22"/>
                <w:szCs w:val="22"/>
              </w:rPr>
              <w:t xml:space="preserve">www.psykiatrien.rm.dk/fagfolk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Udfyldt og underskrevet skema vedlægges denne henvisning:</w:t>
              <w:tab/>
              <w:t xml:space="preserve">Ja </w:t>
            </w:r>
            <w:r>
              <w:fldChar w:fldCharType="begin">
                <w:ffData>
                  <w:name w:val="Kontrol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0" w:name="__Fieldmark__53_3272053811"/>
            <w:bookmarkStart w:id="41" w:name="__Fieldmark__53_3272053811"/>
            <w:bookmarkEnd w:id="4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2" w:name="__Fieldmark__54_3272053811"/>
            <w:bookmarkStart w:id="43" w:name="__Fieldmark__54_3272053811"/>
            <w:bookmarkEnd w:id="43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923"/>
      </w:tblGrid>
      <w:tr>
        <w:trPr/>
        <w:tc>
          <w:tcPr>
            <w:tcW w:w="6364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envisers</w:t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Telf.:</w:t>
              <w:tab/>
              <w:tab/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Fax:</w:t>
              <w:tab/>
              <w:tab/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-mail:</w:t>
              <w:tab/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ommune:</w:t>
              <w:tab/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923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envisende instans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Egen læge </w:t>
              <w:tab/>
            </w:r>
            <w:r>
              <w:fldChar w:fldCharType="begin">
                <w:ffData>
                  <w:name w:val="Kontrol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4" w:name="__Fieldmark__61_3272053811"/>
            <w:bookmarkStart w:id="45" w:name="__Fieldmark__61_3272053811"/>
            <w:bookmarkEnd w:id="45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PPR</w:t>
              <w:tab/>
              <w:tab/>
            </w:r>
            <w:r>
              <w:fldChar w:fldCharType="begin">
                <w:ffData>
                  <w:name w:val="Kontrol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6" w:name="__Fieldmark__62_3272053811"/>
            <w:bookmarkStart w:id="47" w:name="__Fieldmark__62_3272053811"/>
            <w:bookmarkEnd w:id="47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ocialforvaltning </w:t>
            </w:r>
            <w:r>
              <w:fldChar w:fldCharType="begin">
                <w:ffData>
                  <w:name w:val="Kontrol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8" w:name="__Fieldmark__63_3272053811"/>
            <w:bookmarkStart w:id="49" w:name="__Fieldmark__63_3272053811"/>
            <w:bookmarkEnd w:id="49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Andre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/>
      </w:pPr>
      <w:r>
        <w:rPr>
          <w:b/>
          <w:bCs/>
          <w:color w:val="800000"/>
          <w:sz w:val="22"/>
          <w:szCs w:val="22"/>
        </w:rPr>
        <w:t>Dato:_____________________Underskrift</w:t>
      </w:r>
      <w:r>
        <w:rPr>
          <w:bCs/>
          <w:color w:val="800000"/>
          <w:sz w:val="22"/>
          <w:szCs w:val="22"/>
        </w:rPr>
        <w:t>:_______(hvis henvisningen sendes pr. brev)_</w:t>
      </w:r>
      <w:r>
        <w:rPr>
          <w:b/>
          <w:bCs/>
          <w:color w:val="800000"/>
          <w:sz w:val="22"/>
          <w:szCs w:val="22"/>
        </w:rPr>
        <w:t>_______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340" w:top="85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2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24"/>
    </w:tblGrid>
    <w:tr>
      <w:trPr/>
      <w:tc>
        <w:tcPr>
          <w:tcW w:w="11124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 xml:space="preserve">Falkevej 5 ● 8600 Silkeborg ● Telefon 7847 2750 ● e-mail: </w:t>
          </w:r>
          <w:hyperlink r:id="rId1">
            <w:r>
              <w:rPr>
                <w:rStyle w:val="InternetLink"/>
                <w:rFonts w:cs="Verdana" w:ascii="Verdana" w:hAnsi="Verdana"/>
                <w:spacing w:val="20"/>
                <w:sz w:val="14"/>
                <w:szCs w:val="14"/>
              </w:rPr>
              <w:t>pcv@regionmidtjylland.dk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>Hjemmeside: www.psykiatrien.rm.dk/fagfol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2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24"/>
    </w:tblGrid>
    <w:tr>
      <w:trPr>
        <w:trHeight w:val="72" w:hRule="atLeast"/>
      </w:trPr>
      <w:tc>
        <w:tcPr>
          <w:tcW w:w="11124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 xml:space="preserve">Falkevej 5 ● 8600 Silkeborg ● Telefon 7847 2750 ●  e-mail: </w:t>
          </w:r>
          <w:hyperlink r:id="rId1">
            <w:r>
              <w:rPr>
                <w:rStyle w:val="InternetLink"/>
                <w:rFonts w:cs="Verdana" w:ascii="Verdana" w:hAnsi="Verdana"/>
                <w:spacing w:val="20"/>
                <w:sz w:val="14"/>
                <w:szCs w:val="14"/>
              </w:rPr>
              <w:t>pcv@regionmidtjylland.dk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>Hjemmeside: www.psykiatrien.rm.dk/fagfol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5019"/>
      <w:gridCol w:w="4000"/>
      <w:gridCol w:w="779"/>
    </w:tblGrid>
    <w:tr>
      <w:trPr>
        <w:trHeight w:val="539" w:hRule="atLeast"/>
      </w:trPr>
      <w:tc>
        <w:tcPr>
          <w:tcW w:w="1268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19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192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40" w:before="60" w:after="0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b/>
              <w:sz w:val="16"/>
              <w:szCs w:val="16"/>
            </w:rPr>
            <w:t>Psykiatriens Centrale Visitation</w:t>
          </w:r>
        </w:p>
      </w:tc>
      <w:tc>
        <w:tcPr>
          <w:tcW w:w="4000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jc w:val="right"/>
            <w:rPr>
              <w:rFonts w:ascii="Verdana" w:hAnsi="Verdana" w:eastAsia="Arial Unicode MS" w:cs="Verdana"/>
              <w:sz w:val="16"/>
              <w:szCs w:val="16"/>
            </w:rPr>
          </w:pPr>
          <w:r>
            <w:rPr>
              <w:rFonts w:eastAsia="Arial Unicode MS" w:cs="Verdana" w:ascii="Verdana" w:hAnsi="Verdana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811655</wp:posOffset>
                </wp:positionH>
                <wp:positionV relativeFrom="page">
                  <wp:posOffset>34290</wp:posOffset>
                </wp:positionV>
                <wp:extent cx="1045845" cy="4972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" w:type="dxa"/>
          <w:tcBorders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9112"/>
      <w:gridCol w:w="711"/>
    </w:tblGrid>
    <w:tr>
      <w:trPr>
        <w:trHeight w:val="476" w:hRule="atLeast"/>
      </w:trPr>
      <w:tc>
        <w:tcPr>
          <w:tcW w:w="1243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112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783455</wp:posOffset>
                </wp:positionH>
                <wp:positionV relativeFrom="page">
                  <wp:posOffset>27940</wp:posOffset>
                </wp:positionV>
                <wp:extent cx="128270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8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sykiatriens Centrale Visition</w:t>
          </w:r>
        </w:p>
      </w:tc>
      <w:tc>
        <w:tcPr>
          <w:tcW w:w="711" w:type="dxa"/>
          <w:tcBorders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trHeight w:val="736" w:hRule="atLeast"/>
      </w:trPr>
      <w:tc>
        <w:tcPr>
          <w:tcW w:w="1243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112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711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da-DK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v@regionmidtjylland.dk" TargetMode="External"/><Relationship Id="rId3" Type="http://schemas.openxmlformats.org/officeDocument/2006/relationships/hyperlink" Target="http://www.psykiatrien.rm.dk/" TargetMode="External"/><Relationship Id="rId4" Type="http://schemas.openxmlformats.org/officeDocument/2006/relationships/hyperlink" Target="mailto:pcv@regionmidtjylland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v@regionmidtjylland.d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v@regionmidtjylland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0:00Z</dcterms:created>
  <dc:creator>Martin Jais Hansen</dc:creator>
  <dc:description/>
  <dc:language>en-US</dc:language>
  <cp:lastModifiedBy>Morten Juul</cp:lastModifiedBy>
  <dcterms:modified xsi:type="dcterms:W3CDTF">2017-11-23T09:12:00Z</dcterms:modified>
  <cp:revision>4</cp:revision>
  <dc:subject/>
  <dc:title>Dagsorden til  den</dc:title>
</cp:coreProperties>
</file>